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39"/>
          <w:szCs w:val="39"/>
          <w:shd w:fill="FFFFFF" w:val="clear"/>
        </w:rPr>
      </w:pPr>
      <w:r>
        <w:rPr>
          <w:rFonts w:cs="Arial" w:ascii="Arial" w:hAnsi="Arial"/>
          <w:color w:val="222222"/>
          <w:sz w:val="39"/>
          <w:szCs w:val="39"/>
          <w:shd w:fill="FFFFFF" w:val="clear"/>
        </w:rPr>
        <w:drawing>
          <wp:inline distT="0" distB="0" distL="0" distR="0">
            <wp:extent cx="589915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Grosso______________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Il /la sottoscritto/a 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genitore dell'alunno _____________________________________________ 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HIEDE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che il/la proprio/a  figlia possa uscire  dalla scuola materna A. Brachet   il giorno _____________ alle ore _____________ 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he il/la proprio/a  figlia possa entrare  alla scuola materna A. Brachet  il giorno ________________ alle ore _____________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per motivo di salute, visite, altro ( specificare)  _______________________ 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l'alunno/a sarà prelevato/a da ____________________________________ grado di parentela______________________________________________ generalità (nel caso di persona delegata)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firma del genitore </w:t>
        <w:tab/>
        <w:tab/>
        <w:tab/>
        <w:tab/>
        <w:tab/>
        <w:tab/>
        <w:t>firma del docente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______________________                                   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24:00Z</dcterms:created>
  <dc:creator>Io</dc:creator>
  <dc:description/>
  <cp:keywords/>
  <dc:language>en-US</dc:language>
  <cp:lastModifiedBy>Utente Windows</cp:lastModifiedBy>
  <dcterms:modified xsi:type="dcterms:W3CDTF">2017-12-22T12:19:00Z</dcterms:modified>
  <cp:revision>3</cp:revision>
  <dc:subject/>
  <dc:title/>
</cp:coreProperties>
</file>