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552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652" r="-1" b="42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ODULO PRE-ISCRIZIONE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Io sottoscritto/a ………….………..……….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Telefono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Cellulare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Mail ………………………………………………….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Genitore di …………………………………….……………………………………………………….………………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Codice Fiscale  …………………………………………………………………………………………………..……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>presento la domanda di PRE-ISCRIZIONE presso la scuola dell’infanzia “A. Brachet”                                 per l’A.S………………………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O CHE: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il bambino/a è nato a ………………..………………………….………   il ……………………………..………                   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è residente in via………….........……....................................  Cap………..………. Città…..……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ho presentato domanda presso altre scuole</w:t>
        <w:tab/>
        <w:tab/>
        <w:tab/>
        <w:t xml:space="preserve"> SI              NO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il bambino/a è in regola con gli obblighi vaccinali</w:t>
        <w:tab/>
        <w:tab/>
        <w:tab/>
        <w:t xml:space="preserve"> SI              NO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120" w:after="0"/>
        <w:rPr/>
      </w:pPr>
      <w:r>
        <w:rPr>
          <w:sz w:val="28"/>
          <w:szCs w:val="28"/>
        </w:rPr>
        <w:t>intendo usufruire del servizio di POST-SCUOLA ( 16.30/17.00 )</w:t>
        <w:tab/>
        <w:tab/>
        <w:t>*</w:t>
        <w:tab/>
        <w:t xml:space="preserve"> SI              NO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*  il servizio verrà attivato con un minimo di 10 bambini</w:t>
        <w:tab/>
        <w:tab/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A                                                                                              FIRMA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………………………………………</w:t>
      </w: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0:00Z</dcterms:created>
  <dc:creator>Utente Windows</dc:creator>
  <dc:description/>
  <cp:keywords/>
  <dc:language>en-US</dc:language>
  <cp:lastModifiedBy>Utente Windows</cp:lastModifiedBy>
  <cp:lastPrinted>2018-01-12T16:22:00Z</cp:lastPrinted>
  <dcterms:modified xsi:type="dcterms:W3CDTF">2018-09-05T08:04:00Z</dcterms:modified>
  <cp:revision>9</cp:revision>
  <dc:subject/>
  <dc:title/>
</cp:coreProperties>
</file>